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ДОГОВОР</w:t>
      </w:r>
    </w:p>
    <w:p>
      <w:pPr>
        <w:pStyle w:val="Normal"/>
        <w:spacing w:lineRule="auto" w:line="24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едоставлении услуг, связанных с отдыхом и оздоровлением детей в период летних каникул между родителями и муниципальным общеобразовательным учреждением </w:t>
      </w:r>
    </w:p>
    <w:p>
      <w:pPr>
        <w:pStyle w:val="Normal"/>
        <w:spacing w:lineRule="auto" w:line="24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т-ца Баклановская                                                                                                                  ___   _________2025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2"/>
          <w:szCs w:val="22"/>
        </w:rPr>
        <w:t>Муниципальное казённое общеобразовательное учреждение «Средняя общеобразовательная школа №12» Изобильненского муниципального округа Ставропольского края, именуемое в дальнейшем «Организатор» в лице директора, Ежовой Раисы Алексеевны, действующего на основании Устава с одной стороны, и _______________________________________________________________ родитель (законный представитель) ребенка, именуемый в дальнейшем «Родитель», заключили настоящий договор о нижеследующем: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Предмет договор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2"/>
          <w:szCs w:val="22"/>
        </w:rPr>
        <w:t xml:space="preserve">Организатор оказывает Родителю услугу по реализации программы содержания деятельности смены летнего пришкольного лагеря с дневным пребыванием детей, организованного на базе муниципального   казенного общеобразовательного учреждения «Средняя общеобразовательная школа №12» Изобильненского муниципального округа Ставропольского края (далее – пришкольный лагерь) в отношении его Ребенка. 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Обязанности сторон. 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Организатор обязан: </w:t>
      </w:r>
    </w:p>
    <w:p>
      <w:pPr>
        <w:pStyle w:val="Normal"/>
        <w:spacing w:lineRule="auto" w:line="240"/>
        <w:ind w:firstLine="709"/>
        <w:rPr>
          <w:sz w:val="22"/>
          <w:szCs w:val="22"/>
          <w:u w:val="single"/>
        </w:rPr>
      </w:pPr>
      <w:r>
        <w:rPr>
          <w:sz w:val="22"/>
          <w:szCs w:val="22"/>
        </w:rPr>
        <w:t>2.1.1. Зачислить 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ab/>
        <w:tab/>
        <w:tab/>
        <w:tab/>
        <w:t xml:space="preserve">                                           </w:t>
      </w:r>
      <w:r>
        <w:rPr>
          <w:sz w:val="18"/>
          <w:szCs w:val="18"/>
        </w:rPr>
        <w:t xml:space="preserve">ФИО ребенка 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на первую смену с 02.06.2025 по 24.06.2025 (вторую смену 30.06.2025 – 20.07.2025)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далее Ребенок) в пришкольный лагерь на основании: 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аявления Родителя Ребенка; 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заявления о согласии на использование персональных данных;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вышеуказанных документов издается приказ по школе о зачислении Ребенка в списочный состав пришкольного лагеря. 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2. Обеспечить: 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храну его жизни и укрепление физического и психического здоровья;</w:t>
      </w:r>
    </w:p>
    <w:p>
      <w:pPr>
        <w:pStyle w:val="Heading1"/>
        <w:shd w:fill="FFFFFF" w:val="clear"/>
        <w:spacing w:lineRule="auto" w:line="240" w:before="0" w:after="0"/>
        <w:ind w:left="375" w:firstLine="334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- 2-разовое питание: завтрак, обед, в соответствии с возрастом и нормативами </w:t>
      </w:r>
      <w:r>
        <w:rPr>
          <w:rFonts w:cs="Times New Roman" w:ascii="Times New Roman" w:hAnsi="Times New Roman"/>
          <w:b w:val="false"/>
          <w:iCs/>
          <w:kern w:val="2"/>
          <w:sz w:val="22"/>
          <w:szCs w:val="22"/>
        </w:rPr>
        <w:t>СанПиН 2.3/2.4.3590-20</w:t>
      </w:r>
    </w:p>
    <w:p>
      <w:pPr>
        <w:pStyle w:val="Heading1"/>
        <w:shd w:fill="FFFFFF" w:val="clear"/>
        <w:spacing w:lineRule="auto" w:line="240" w:before="0" w:after="0"/>
        <w:ind w:left="375" w:firstLine="334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 медицинское обслуживание (осмотр, оказание первой медицинской помощи);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звитие его творческих способностей и интересов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2"/>
          <w:szCs w:val="22"/>
        </w:rPr>
        <w:t>-индивидуальный подход к Ребенку, учитывая особенности его развития;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звивающую среду: помещение, оборудование, игры и игрушки для организации досуга;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3. Проводить (с согласия Родителя) оздоровительные, санитарно-гигиенические мероприятия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2"/>
          <w:szCs w:val="22"/>
        </w:rPr>
        <w:t>-оздоровительные прогулки 2 раза в день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2"/>
          <w:szCs w:val="22"/>
        </w:rPr>
        <w:t>-воздушные, солнечные ванны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2"/>
          <w:szCs w:val="22"/>
        </w:rPr>
        <w:t>-утренняя гимнастика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2"/>
          <w:szCs w:val="22"/>
        </w:rPr>
        <w:t>-спортивные праздники и развлечения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2"/>
          <w:szCs w:val="22"/>
        </w:rPr>
        <w:t>-создание экологически благоприятных условий в помещении для игр и занятий.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4. Сохранять место за ребенком в случае его болезни.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5. Соблюдать настоящий   договор.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Родитель обязан: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1. Соблюдать Правила пришкольного лагеря и настоящий договор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2"/>
          <w:szCs w:val="22"/>
        </w:rPr>
        <w:t xml:space="preserve">2.2.2. Обеспечить пребывание Ребенка в пришкольном лагере в положенное по графику его работы время: ежедневно </w:t>
      </w:r>
      <w:r>
        <w:rPr>
          <w:b/>
          <w:sz w:val="22"/>
          <w:szCs w:val="22"/>
        </w:rPr>
        <w:t>с 08:00 до 14:00</w:t>
      </w:r>
      <w:r>
        <w:rPr>
          <w:sz w:val="22"/>
          <w:szCs w:val="22"/>
        </w:rPr>
        <w:t xml:space="preserve"> часов, кроме субботы и воскресень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2"/>
          <w:szCs w:val="22"/>
        </w:rPr>
        <w:t>2.2.3. Информировать (письменно) начальника лагеря о предстоящем отсутствии Ребенка, указав причину.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4. Незамедлительно информировать пришкольный лагерь об изменении контактного телефона Родителя и места жительства Ребенка. 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5. Проявлять уважение к работникам пришкольного лагеря.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Права сторон: 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 Организатор имеет право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2"/>
          <w:szCs w:val="22"/>
        </w:rPr>
        <w:t>-отчислить ребенка из пришкольного лагеря при наличии медицинского заключения о состоянии здоровья ребенка, препятствующего его дальнейшему пребыванию в пришкольном лагере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2"/>
          <w:szCs w:val="22"/>
        </w:rPr>
        <w:t>-расторгнуть настоящий договор досрочно при систематическом нарушении Договора, правил организации пришкольного лагеря, уведомив родителя за 5 дне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2"/>
          <w:szCs w:val="22"/>
        </w:rPr>
        <w:t xml:space="preserve">-требовать от Родителя исполнения настоящего договора. 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1. Организатор несет ответственность за жизнь и здоровье Ребёнка во время пребывания его в пришкольном лагере.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Родитель имеет право: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2"/>
          <w:szCs w:val="22"/>
        </w:rPr>
        <w:t>-принимать участие в мероприятиях, организованных для детей в пришкольном лагере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2"/>
          <w:szCs w:val="22"/>
        </w:rPr>
        <w:t>-участвовать в реализации задач, создании условий, организации деятельности Ребенка в пришкольном лагере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2"/>
          <w:szCs w:val="22"/>
        </w:rPr>
        <w:t>-вносить предложения по улучшению воспитательной и образовательной работы с детьм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2"/>
          <w:szCs w:val="22"/>
        </w:rPr>
        <w:t xml:space="preserve">-требовать выполнения условий настоящего договора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2"/>
          <w:szCs w:val="22"/>
        </w:rPr>
        <w:t>-расторгнуть настоящий договор досрочно в одностороннем порядке, уведомив об этом Организатора за 10 дней.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1. Родитель несёт ответственность за жизнь здоровья детей во время пути следования в пришкольный лагерь и обратно.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Заключительные положения: 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Договор вступает в силу с момента подписания и действует по </w:t>
      </w:r>
      <w:r>
        <w:rPr>
          <w:b/>
          <w:sz w:val="22"/>
          <w:szCs w:val="22"/>
        </w:rPr>
        <w:t>24.06.2025 (20.07.2025)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Отчисление ребенка из пришкольного лагеря осуществляется при расторжении настоящего договора, окончании срока его действия. Договор может быть расторгнут по соглашению сторон в следующих случаях: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2"/>
          <w:szCs w:val="22"/>
        </w:rPr>
        <w:t xml:space="preserve">-соглашение сторон;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2"/>
          <w:szCs w:val="22"/>
        </w:rPr>
        <w:t xml:space="preserve">-по заявлению Родителя; 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при возникновении медицинских показаний, препятствующих воспитанию и оздоровлению Ребенка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2"/>
          <w:szCs w:val="22"/>
        </w:rPr>
        <w:t>-при грубом нарушении Ребенком правил внутреннего распорядка работы пришкольного лагеря с дневным пребыванием детей: грубое нарушение мер собственной безопасности, самовольный уход с территории лагеря, вымогательство, угрозы, кражи, нанесение морального или физического ущерба другим детям (при наличии подтверждения сотрудников пришкольного лагеря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2"/>
          <w:szCs w:val="22"/>
        </w:rPr>
        <w:t xml:space="preserve">4.3. О расторжении договора Родитель письменно уведомляется руководителем Образовательного учреждения не менее чем за 3 дня до предполагаемого прекращения содержания Ребенка в Образовательном учреждении. Уведомление не требуется в случае расторжения договора по заявлению Родителя. 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4. Отчисление Ребенка оформляется приказом директора школы.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5. Изменения и дополнения к договору оформляются в форме Дополнительного соглашения к договору, которое вступает в силу с момента его подписания обеими сторонами и является неотъемлемой частью настоящего договора.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6. Организатор и Родитель несут ответственность за неисполнение или ненадлежащее исполнение настоящего договора. 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7. Все споры между Организатором и Родителем разрешаются в соответствии с действующим законодательством Российской Федерации. 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8. Договор составлен в двух экземплярах, имеющих равную юридическую силу. Один экземпляр договора хранится в личном деле ребенка, другой – у Родителя. 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Подписи сторон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03"/>
      </w:tblGrid>
      <w:tr>
        <w:trPr>
          <w:trHeight w:val="589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:</w:t>
            </w:r>
          </w:p>
          <w:p>
            <w:pPr>
              <w:pStyle w:val="Normal"/>
              <w:snapToGrid w:val="false"/>
              <w:spacing w:lineRule="auto" w:line="24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ь: 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</w:tr>
      <w:tr>
        <w:trPr>
          <w:trHeight w:val="3472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>Муниципальное казённое общеобразовательное учреждение «Средняя общеобразовательная школа №12» Изобильненского городского округа Ставропольского края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Р.А.Ежова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Подпись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: ________  ___________________________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Серия           №                        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______________________________________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Когда ______________________________________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о месту регистрации: ____________________________________________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: ____________________________________________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домашний_______________________________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служебный__________________________________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й __________________________________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/ФИО/______________________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18"/>
                <w:szCs w:val="18"/>
              </w:rPr>
              <w:t>Подпись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Экземпляр договора получен, с локальным актом пришкольного лагеря ознакомлен       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Подпись Родителя ______________________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720" w:right="720" w:gutter="0" w:header="595" w:top="651" w:footer="0" w:bottom="851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rebuchet MS">
    <w:charset w:val="cc"/>
    <w:family w:val="swiss"/>
    <w:pitch w:val="variable"/>
  </w:font>
  <w:font w:name="Monotype Corsiva">
    <w:charset w:val="cc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8584565" distR="8584565" simplePos="0" locked="0" layoutInCell="0" allowOverlap="1" relativeHeight="4">
              <wp:simplePos x="0" y="0"/>
              <wp:positionH relativeFrom="page">
                <wp:posOffset>6842125</wp:posOffset>
              </wp:positionH>
              <wp:positionV relativeFrom="paragraph">
                <wp:posOffset>635</wp:posOffset>
              </wp:positionV>
              <wp:extent cx="173355" cy="1574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57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uppressLineNumbers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2.4pt;mso-wrap-distance-left:675.95pt;mso-wrap-distance-right:675.95pt;mso-wrap-distance-top:0pt;mso-wrap-distance-bottom:0pt;margin-top:0.05pt;mso-position-vertical-relative:text;margin-left:538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suppressLineNumbers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0" w:after="200"/>
      <w:jc w:val="center"/>
      <w:outlineLvl w:val="1"/>
    </w:pPr>
    <w:rPr>
      <w:rFonts w:ascii="Trebuchet MS" w:hAnsi="Trebuchet MS" w:eastAsia="Arial" w:cs=";Times New Roman"/>
      <w:color w:val="auto"/>
      <w:kern w:val="2"/>
      <w:sz w:val="28"/>
      <w:szCs w:val="28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spacing w:lineRule="auto" w:line="276" w:before="0" w:after="200"/>
      <w:jc w:val="center"/>
      <w:outlineLvl w:val="2"/>
    </w:pPr>
    <w:rPr>
      <w:rFonts w:ascii="Trebuchet MS" w:hAnsi="Trebuchet MS" w:eastAsia="Arial" w:cs=";Times New Roman"/>
      <w:color w:val="auto"/>
      <w:kern w:val="2"/>
      <w:sz w:val="28"/>
      <w:szCs w:val="28"/>
      <w:u w:val="single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spacing w:lineRule="auto" w:line="276" w:before="0" w:after="200"/>
      <w:jc w:val="center"/>
      <w:outlineLvl w:val="3"/>
    </w:pPr>
    <w:rPr>
      <w:rFonts w:ascii="Monotype Corsiva" w:hAnsi="Monotype Corsiva" w:eastAsia="Arial" w:cs="Monotype Corsiva"/>
      <w:color w:val="auto"/>
      <w:kern w:val="2"/>
      <w:sz w:val="36"/>
      <w:szCs w:val="36"/>
      <w:lang w:val="ru-RU" w:bidi="ar-SA" w:eastAsia="zh-C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4">
    <w:name w:val="Заголовок 4 Знак"/>
    <w:qFormat/>
    <w:rPr>
      <w:rFonts w:ascii="Monotype Corsiva" w:hAnsi="Monotype Corsiva" w:eastAsia="Times New Roman" w:cs="Monotype Corsiva"/>
      <w:sz w:val="36"/>
      <w:szCs w:val="3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4">
    <w:name w:val="Нижний колонтитул Знак"/>
    <w:qFormat/>
    <w:rPr>
      <w:kern w:val="2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spacing w:lineRule="auto" w:line="276" w:before="0" w:after="200"/>
    </w:pPr>
    <w:rPr>
      <w:rFonts w:ascii="Trebuchet MS" w:hAnsi="Trebuchet MS" w:eastAsia="Arial" w:cs=";Times New Roman"/>
      <w:color w:val="auto"/>
      <w:kern w:val="2"/>
      <w:sz w:val="22"/>
      <w:szCs w:val="22"/>
      <w:lang w:val="ru-RU" w:bidi="ar-SA" w:eastAsia="zh-CN"/>
    </w:rPr>
  </w:style>
  <w:style w:type="paragraph" w:styleId="BodyText2">
    <w:name w:val="Body Text 2"/>
    <w:qFormat/>
    <w:pPr>
      <w:widowControl w:val="false"/>
      <w:suppressAutoHyphens w:val="true"/>
      <w:bidi w:val="0"/>
      <w:spacing w:lineRule="auto" w:line="276" w:before="0" w:after="200"/>
      <w:jc w:val="center"/>
    </w:pPr>
    <w:rPr>
      <w:rFonts w:ascii="Trebuchet MS" w:hAnsi="Trebuchet MS" w:eastAsia="Arial" w:cs=";Times New Roman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;Times New Roman"/>
      <w:color w:val="auto"/>
      <w:kern w:val="2"/>
      <w:sz w:val="22"/>
      <w:szCs w:val="22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19:00Z</dcterms:created>
  <dc:creator>user1</dc:creator>
  <dc:description/>
  <cp:keywords/>
  <dc:language>en-US</dc:language>
  <cp:lastModifiedBy>Учетная запись Майкрософт</cp:lastModifiedBy>
  <cp:lastPrinted>2024-05-29T12:18:00Z</cp:lastPrinted>
  <dcterms:modified xsi:type="dcterms:W3CDTF">2025-04-24T12:43:00Z</dcterms:modified>
  <cp:revision>4</cp:revision>
  <dc:subject/>
  <dc:title>ДОГОВОР</dc:title>
</cp:coreProperties>
</file>