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Договор </w:t>
      </w: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№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 xml:space="preserve">на обеспечение организации предоставления содержания ребенка в лагере с дневным пребыванием на базе муниципального казённого общеобразовательного учреждения «Средняя общеобразовательная школа №12» 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Изобильненского муниципального округа Ставропольского кра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andard"/>
        <w:widowControl w:val="false"/>
        <w:spacing w:lineRule="auto" w:line="240" w:before="108" w:after="108"/>
        <w:rPr/>
      </w:pPr>
      <w:r>
        <w:rPr>
          <w:rFonts w:eastAsia="Courier New" w:cs="Times New Roman" w:ascii="Times New Roman" w:hAnsi="Times New Roman"/>
          <w:bCs/>
          <w:iCs/>
          <w:color w:val="000000"/>
          <w:lang w:eastAsia="ru-RU" w:bidi="ru-RU"/>
        </w:rPr>
        <w:t>станица Баклановская                                                                                                  ____    _________2025</w:t>
      </w:r>
    </w:p>
    <w:p>
      <w:pPr>
        <w:pStyle w:val="Standard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казённое общеобразовательное учреждение «Средняя общеобразовательная школа №12» Изобильненского муниципального округа Ставропольского края (далее – Учреждение), в лице директора </w:t>
      </w:r>
      <w:r>
        <w:rPr>
          <w:rFonts w:cs="Times New Roman" w:ascii="Times New Roman" w:hAnsi="Times New Roman"/>
          <w:u w:val="single"/>
        </w:rPr>
        <w:t>Ежова Раиса Алексеевн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действующего на основании Устава, с одной стороны, и _________________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vertAlign w:val="superscript"/>
          <w:lang w:eastAsia="ru-RU" w:bidi="ru-RU"/>
        </w:rPr>
        <w:t>(Ф.И.О. родителя (законного представителя))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паспорт серия ________ номер _______________, выдан ______________________________________________________________________________________, именуемый(ая) в дальнейшем Родитель (законный представитель), с другой стороны, заключили настоящий договор о нижеследующем.</w:t>
      </w:r>
    </w:p>
    <w:p>
      <w:pPr>
        <w:pStyle w:val="Standard"/>
        <w:widowControl w:val="false"/>
        <w:spacing w:lineRule="auto" w:line="240" w:before="108" w:after="108"/>
        <w:ind w:firstLine="284"/>
        <w:jc w:val="center"/>
        <w:rPr>
          <w:rFonts w:ascii="Times New Roman" w:hAnsi="Times New Roman" w:eastAsia="Courier New" w:cs="Times New Roman"/>
          <w:b/>
          <w:b/>
          <w:bCs/>
          <w:color w:val="000000"/>
          <w:lang w:eastAsia="ru-RU" w:bidi="ru-RU"/>
        </w:rPr>
      </w:pPr>
      <w:bookmarkStart w:id="0" w:name="sub_6100"/>
      <w:bookmarkEnd w:id="0"/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  <w:t>1. Предмет договора</w:t>
      </w:r>
    </w:p>
    <w:p>
      <w:pPr>
        <w:pStyle w:val="Textbody1"/>
        <w:spacing w:lineRule="auto" w:line="240"/>
        <w:jc w:val="both"/>
        <w:rPr/>
      </w:pPr>
      <w:bookmarkStart w:id="1" w:name="sub_6100"/>
      <w:bookmarkStart w:id="2" w:name="sub_60011"/>
      <w:bookmarkEnd w:id="1"/>
      <w:bookmarkEnd w:id="2"/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1.1.Учреждение для Родителей (законных представителей) обеспечивает организацию предоставления содержания ребенка в лагере с дневным пребыванием на базе </w:t>
      </w:r>
      <w:r>
        <w:rPr>
          <w:rFonts w:eastAsia="Courier New" w:cs="Times New Roman" w:ascii="Times New Roman" w:hAnsi="Times New Roman"/>
          <w:lang w:eastAsia="ru-RU" w:bidi="ru-RU"/>
        </w:rPr>
        <w:t>муниципального казённого общеобразовательного учреждения «Средняя общеобразовательная школа №12» Изобильненского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муниципального округа Ставропольского края _______________________________________________________ «___»___________________г.р. (далее – ребенок) в каникулярный период 2025 года, направленного в пришкольный лагерь дневного пребывания, расположенный по адресу: </w:t>
      </w:r>
      <w:r>
        <w:rPr>
          <w:rFonts w:eastAsia="Courier New" w:cs="Times New Roman" w:ascii="Times New Roman" w:hAnsi="Times New Roman"/>
          <w:color w:val="000000"/>
          <w:u w:val="single"/>
          <w:lang w:eastAsia="ru-RU" w:bidi="ru-RU"/>
        </w:rPr>
        <w:t xml:space="preserve">станица Баклановская ул. Красная,131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(далее по тексту – лагерь)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1.2. Родительская плата за содержание ребенка в лагере с дневным пребыванием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на базе Учреждения составляет </w:t>
      </w:r>
      <w:r>
        <w:rPr>
          <w:rFonts w:eastAsia="Courier New" w:cs="Times New Roman" w:ascii="Times New Roman" w:hAnsi="Times New Roman"/>
          <w:color w:val="000000"/>
          <w:u w:val="single"/>
          <w:lang w:eastAsia="ru-RU" w:bidi="ru-RU"/>
        </w:rPr>
        <w:t>200 рублей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b/>
          <w:b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1.3. Учреждение обязуется обеспечивать организацию предоставления содержания ребенка в лагере, а Родители (законные представители) оплатить пребывание ребенка в лагере </w:t>
      </w:r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 xml:space="preserve">первую (02.06.-24.06 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(</w:t>
      </w:r>
      <w:r>
        <w:rPr>
          <w:rFonts w:eastAsia="Courier New" w:cs="Times New Roman" w:ascii="Times New Roman" w:hAnsi="Times New Roman"/>
          <w:b/>
          <w:lang w:eastAsia="ru-RU" w:bidi="ru-RU"/>
        </w:rPr>
        <w:t>вторую смену 30.06 –20.07)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1.4.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Плата вносится авансовым платежом через учреждения банковской системы на реквизиты, указанные в настоящем договоре до 01 числа месяца начала летней кампании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1.5.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Перерасчет родительской платы за содержание ребенка в лагерях с дневным пребыванием на базе Учреждения в случае отсутствия ребенка не производитс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p>
      <w:pPr>
        <w:pStyle w:val="Standard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2. Права и обязанности Учреждения</w:t>
      </w:r>
    </w:p>
    <w:p>
      <w:pPr>
        <w:pStyle w:val="Standard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b/>
          <w:b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Учреждение: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2.1. Создает благоприятные условия для интеллектуального, нравственного, эмоционального и физического развития личности ребенка. Гарантирует защиту прав и свобод личности обучающихс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3" w:name="sub_60011"/>
      <w:bookmarkStart w:id="4" w:name="sub_60012"/>
      <w:bookmarkEnd w:id="3"/>
      <w:bookmarkEnd w:id="4"/>
      <w:r>
        <w:rPr>
          <w:rFonts w:eastAsia="Courier New" w:cs="Times New Roman" w:ascii="Times New Roman" w:hAnsi="Times New Roman"/>
          <w:color w:val="000000"/>
          <w:lang w:eastAsia="ru-RU" w:bidi="ru-RU"/>
        </w:rPr>
        <w:t>2.2. Несет ответственность за жизнь и здоровье ребенка во время проведения оздоровительного отдыха в соответствии с режимом работы лагер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2.3. Соблюдает установленные санитарно-гигиенические нормы, правила и требовани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bookmarkStart w:id="5" w:name="sub_60012"/>
      <w:bookmarkEnd w:id="5"/>
      <w:r>
        <w:rPr>
          <w:rFonts w:eastAsia="Courier New" w:cs="Times New Roman" w:ascii="Times New Roman" w:hAnsi="Times New Roman"/>
          <w:color w:val="000000"/>
          <w:lang w:eastAsia="ru-RU" w:bidi="ru-RU"/>
        </w:rPr>
        <w:t>2.4. Обеспечивает ребенку, прибывшему в лагерь в течение всего срока пребывания: размещение, питание и комплекс мероприятий, оказываемых в соответствии с Уставом Учреждения, утверждёнными методическими рекомендациями и методиками по оздоровлению в лагерях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bookmarkStart w:id="6" w:name="sub_60111"/>
      <w:bookmarkEnd w:id="6"/>
      <w:r>
        <w:rPr>
          <w:rFonts w:eastAsia="Courier New" w:cs="Times New Roman" w:ascii="Times New Roman" w:hAnsi="Times New Roman"/>
          <w:lang w:eastAsia="ru-RU" w:bidi="ru-RU"/>
        </w:rPr>
        <w:t>2.5.  Информирует Родителя (законного представителя) по всем вопросам, связанным с оздоровлением детей в лагере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lang w:eastAsia="ru-RU" w:bidi="ru-RU"/>
        </w:rPr>
        <w:t>2.6. Обеспечивает посещение детей родителями (законными представителями) согласно режиму дн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b/>
          <w:b/>
          <w:color w:val="000000"/>
          <w:lang w:eastAsia="ru-RU" w:bidi="ru-RU"/>
        </w:rPr>
      </w:pPr>
      <w:bookmarkStart w:id="7" w:name="sub_60111"/>
      <w:bookmarkEnd w:id="7"/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Учреждение имеет право: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8" w:name="sub_60021"/>
      <w:bookmarkEnd w:id="8"/>
      <w:r>
        <w:rPr>
          <w:rFonts w:eastAsia="Courier New" w:cs="Times New Roman" w:ascii="Times New Roman" w:hAnsi="Times New Roman"/>
          <w:color w:val="000000"/>
          <w:lang w:eastAsia="ru-RU" w:bidi="ru-RU"/>
        </w:rPr>
        <w:t>2.7. Определять программу летнего отдыха в учреждении: содержание, формы и методы работы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9" w:name="sub_60021"/>
      <w:bookmarkStart w:id="10" w:name="sub_60022"/>
      <w:bookmarkEnd w:id="9"/>
      <w:bookmarkEnd w:id="10"/>
      <w:r>
        <w:rPr>
          <w:rFonts w:eastAsia="Courier New" w:cs="Times New Roman" w:ascii="Times New Roman" w:hAnsi="Times New Roman"/>
          <w:color w:val="000000"/>
          <w:lang w:eastAsia="ru-RU" w:bidi="ru-RU"/>
        </w:rPr>
        <w:t>2.8. Устанавливать режим работы учреждения (режим дня, продолжительность мероприятий) в соответствии с Уставом учреждения, действующими санитарными нормами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11" w:name="sub_60022"/>
      <w:bookmarkStart w:id="12" w:name="sub_60024"/>
      <w:bookmarkEnd w:id="11"/>
      <w:r>
        <w:rPr>
          <w:rFonts w:eastAsia="Courier New" w:cs="Times New Roman" w:ascii="Times New Roman" w:hAnsi="Times New Roman"/>
          <w:color w:val="000000"/>
          <w:lang w:eastAsia="ru-RU" w:bidi="ru-RU"/>
        </w:rPr>
        <w:t>2.9. Поощрять ребенка за активное участие в мероприятиях или применять меры дисциплинарного взыскания в соответствии с Уставом учреждения и Правилами поведения ребенка в лагере.</w:t>
      </w:r>
      <w:bookmarkEnd w:id="12"/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p>
      <w:pPr>
        <w:pStyle w:val="Standard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bCs/>
          <w:color w:val="000000"/>
          <w:lang w:eastAsia="ru-RU" w:bidi="ru-RU"/>
        </w:rPr>
      </w:pPr>
      <w:bookmarkStart w:id="13" w:name="sub_6300"/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  <w:t>3. Родители (законные представители)</w:t>
      </w:r>
    </w:p>
    <w:p>
      <w:pPr>
        <w:pStyle w:val="Standard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b/>
          <w:b/>
          <w:bCs/>
          <w:color w:val="000000"/>
          <w:lang w:eastAsia="ru-RU" w:bidi="ru-RU"/>
        </w:rPr>
      </w:pPr>
      <w:bookmarkStart w:id="14" w:name="sub_6300"/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  <w:t>Родители (законные представители) обязаны:</w:t>
      </w:r>
      <w:bookmarkStart w:id="15" w:name="sub_60031"/>
      <w:bookmarkEnd w:id="14"/>
    </w:p>
    <w:p>
      <w:pPr>
        <w:pStyle w:val="Standard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bCs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lang w:eastAsia="ru-RU" w:bidi="ru-RU"/>
        </w:rPr>
        <w:t>3.1. Оплатить за содержание ребенка в лагере с дневным пребыванием на базе Учреждения в размере, установленном   пунктом 1.2. настоящего договора.</w:t>
      </w:r>
    </w:p>
    <w:p>
      <w:pPr>
        <w:pStyle w:val="Standard"/>
        <w:widowControl w:val="false"/>
        <w:spacing w:lineRule="auto" w:line="240" w:before="0" w:after="0"/>
        <w:ind w:firstLine="284"/>
        <w:rPr/>
      </w:pPr>
      <w:r>
        <w:rPr>
          <w:rFonts w:eastAsia="Courier New" w:cs="Times New Roman" w:ascii="Times New Roman" w:hAnsi="Times New Roman"/>
          <w:lang w:eastAsia="ru-RU" w:bidi="ru-RU"/>
        </w:rPr>
        <w:t>3.2.Родители (законные представители) могут дать рекомендации в письменном виде для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воспитателя (вожатого) с указанием психологических и медицинских особенностей своего ребенка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3.3. Своевременно направить ребенка к началу работы в лагере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bookmarkStart w:id="16" w:name="sub_60032"/>
      <w:bookmarkEnd w:id="15"/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3.4. Обеспечить ребенка необходимыми средствами для успешного отдыха и оздоровления </w:t>
      </w:r>
      <w:bookmarkStart w:id="17" w:name="sub_60033"/>
      <w:bookmarkEnd w:id="16"/>
      <w:r>
        <w:rPr>
          <w:rFonts w:eastAsia="Courier New" w:cs="Times New Roman" w:ascii="Times New Roman" w:hAnsi="Times New Roman"/>
          <w:color w:val="000000"/>
          <w:lang w:eastAsia="ru-RU" w:bidi="ru-RU"/>
        </w:rPr>
        <w:t>в лагере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3.5. Своевременно, в соответствии с п.1.4.вносят установленную родительскую плату по следующим реквизитам:</w:t>
      </w:r>
      <w:bookmarkStart w:id="18" w:name="sub_60034"/>
      <w:bookmarkEnd w:id="17"/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Лицевой счёт: 04213</w:t>
      </w:r>
      <w:r>
        <w:rPr>
          <w:rFonts w:eastAsia="Courier New" w:cs="Times New Roman" w:ascii="Times New Roman" w:hAnsi="Times New Roman"/>
          <w:color w:val="000000"/>
          <w:lang w:val="en-GB" w:eastAsia="ru-RU" w:bidi="ru-RU"/>
        </w:rPr>
        <w:t>D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28200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ИНН 2607022560 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КПП 260701001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КБК 70611301994142000130 родительская 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Получатель: Отдел образования АИМОСК </w:t>
      </w:r>
    </w:p>
    <w:p>
      <w:pPr>
        <w:pStyle w:val="Standard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ОКТМО 07520000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БИК ТОФК 010702101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БИК банка 040702101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Связанный банковский счёт 40102810345370000013</w:t>
      </w:r>
    </w:p>
    <w:p>
      <w:pPr>
        <w:pStyle w:val="Standard"/>
        <w:spacing w:lineRule="auto" w:line="240" w:before="0" w:after="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Казначейский счёт (доходный) 03100643000000012100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В назначении платежа указывается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: «оплата за содержание ребенка (ФИО ребенка) в лагере с дневным пребыванием МКОУ «СОШ №12» ИМОСК                            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3.6. </w:t>
      </w:r>
      <w:bookmarkStart w:id="19" w:name="sub_60035"/>
      <w:bookmarkEnd w:id="18"/>
      <w:r>
        <w:rPr>
          <w:rFonts w:eastAsia="Courier New" w:cs="Times New Roman" w:ascii="Times New Roman" w:hAnsi="Times New Roman"/>
          <w:color w:val="000000"/>
          <w:lang w:eastAsia="ru-RU" w:bidi="ru-RU"/>
        </w:rPr>
        <w:t>Несут материальную ответственность согласно Гражданскому кодексу РФ за ущерб, причиненный учреждению по вине ребенка</w:t>
      </w:r>
      <w:bookmarkStart w:id="20" w:name="sub_60036"/>
      <w:bookmarkEnd w:id="19"/>
      <w:r>
        <w:rPr>
          <w:rFonts w:eastAsia="Courier New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b/>
          <w:b/>
          <w:bCs/>
          <w:color w:val="000000"/>
          <w:lang w:eastAsia="ru-RU" w:bidi="ru-RU"/>
        </w:rPr>
      </w:pPr>
      <w:bookmarkStart w:id="21" w:name="sub_6400"/>
      <w:bookmarkEnd w:id="20"/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  <w:t>Родители (законные представители) имеют право:</w:t>
      </w:r>
      <w:bookmarkEnd w:id="21"/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22" w:name="sub_60041"/>
      <w:r>
        <w:rPr>
          <w:rFonts w:eastAsia="Courier New" w:cs="Times New Roman" w:ascii="Times New Roman" w:hAnsi="Times New Roman"/>
          <w:color w:val="000000"/>
          <w:lang w:eastAsia="ru-RU" w:bidi="ru-RU"/>
        </w:rPr>
        <w:t>3.7. Получать информацию по всем вопросам, связанным с оздоровлением ребенка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bookmarkStart w:id="23" w:name="sub_60041"/>
      <w:r>
        <w:rPr>
          <w:rFonts w:eastAsia="Courier New" w:cs="Times New Roman" w:ascii="Times New Roman" w:hAnsi="Times New Roman"/>
          <w:color w:val="000000"/>
          <w:lang w:eastAsia="ru-RU" w:bidi="ru-RU"/>
        </w:rPr>
        <w:t>3.8. Участвовать в управлении учреждением в соответствии с его Уставом.</w:t>
      </w:r>
      <w:bookmarkStart w:id="24" w:name="sub_60043"/>
      <w:bookmarkEnd w:id="23"/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3.9.Обращаться в конфликтную комиссию учреждения в случае несогласия с решением или действием администрации, воспитателя по отношению к своему ребенку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p>
      <w:pPr>
        <w:pStyle w:val="Standard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lang w:eastAsia="ru-RU" w:bidi="ru-RU"/>
        </w:rPr>
      </w:pPr>
      <w:bookmarkEnd w:id="24"/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4. Ответственность сторон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4.1.Стороны несут ответственность за неисполнение и/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2. Стороны будут стремиться разрешить все споры и разногласия, которые могут возникнуть из настоящего Договора, путем переговоров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lang w:eastAsia="ru-RU" w:bidi="ru-RU"/>
        </w:rPr>
        <w:t>5. Особые условия</w:t>
      </w:r>
    </w:p>
    <w:p>
      <w:pPr>
        <w:pStyle w:val="Standard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5.1. При досрочном окончании отдыха ребенка в лагере, Учреждение не возмещает стоимость пропорционально дням пребывания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5.2. В случае причинения отдыхающим ребенком вреда имуществу Учреждения, причиненный вред возмещается Родителем (законным представителем) в полном объёме путём внесения денежных средств на счёт Учреждения. Оценка ущерба производится комиссией учреждения с ознакомлением Родителя (законного представителя).</w:t>
      </w:r>
    </w:p>
    <w:p>
      <w:pPr>
        <w:pStyle w:val="Standard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5.3. В случае временного отсутствия Родителя (законного представителя) взаимоотношения с учреждением будет осуществлять:_______________________________________________________  _______________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ind w:left="2832" w:firstLine="284"/>
        <w:jc w:val="both"/>
        <w:rPr>
          <w:rFonts w:ascii="Times New Roman" w:hAnsi="Times New Roman" w:eastAsia="Courier New" w:cs="Times New Roman"/>
          <w:color w:val="000000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vertAlign w:val="superscript"/>
          <w:lang w:eastAsia="ru-RU" w:bidi="ru-RU"/>
        </w:rPr>
        <w:t>(указать ФИО, контактный телефон и адрес, степень родства, основание)</w:t>
      </w:r>
    </w:p>
    <w:p>
      <w:pPr>
        <w:pStyle w:val="Standard"/>
        <w:widowControl w:val="false"/>
        <w:spacing w:lineRule="auto" w:line="240" w:before="0" w:after="0"/>
        <w:ind w:left="2832" w:firstLine="284"/>
        <w:jc w:val="both"/>
        <w:rPr>
          <w:rFonts w:ascii="Times New Roman" w:hAnsi="Times New Roman" w:eastAsia="Courier New" w:cs="Times New Roman"/>
          <w:color w:val="000000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vertAlign w:val="superscript"/>
          <w:lang w:eastAsia="ru-RU" w:bidi="ru-RU"/>
        </w:rPr>
      </w:r>
    </w:p>
    <w:p>
      <w:pPr>
        <w:pStyle w:val="Standard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lang w:eastAsia="ru-RU" w:bidi="ru-RU"/>
        </w:rPr>
        <w:t>6. Заключительные условия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Изменение текста данного Договора недопустимы. Все изменения и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6.3. Ни одна из Сторон не вправе передавать третьей Стороне свои права и обязанности по настоящему Договору без письменного согласия другой Стороны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  <w:t>6.4. Настоящий Договор вступает в силу с даты его подписания обеими Сторонами и действует до полного исполнения принятых на себя сторонами обязательств по настоящему договору.</w:t>
      </w:r>
    </w:p>
    <w:p>
      <w:pPr>
        <w:pStyle w:val="Standard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lang w:eastAsia="ru-RU" w:bidi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Реквизиты стор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9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6"/>
        <w:gridCol w:w="5424"/>
      </w:tblGrid>
      <w:tr>
        <w:trPr/>
        <w:tc>
          <w:tcPr>
            <w:tcW w:w="4252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реждение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24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ь (законный представитель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:</w:t>
            </w:r>
          </w:p>
          <w:p>
            <w:pPr>
              <w:pStyle w:val="Standard"/>
              <w:tabs>
                <w:tab w:val="clear" w:pos="708"/>
                <w:tab w:val="right" w:pos="96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«Средняя общеобразовательная школа №12» Изобильненского муниципального округа Ставропольского края</w:t>
            </w:r>
          </w:p>
          <w:p>
            <w:pPr>
              <w:pStyle w:val="Standard"/>
              <w:tabs>
                <w:tab w:val="clear" w:pos="708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Адрес: станица Баклановская ул. Красная,131</w:t>
            </w:r>
          </w:p>
          <w:p>
            <w:pPr>
              <w:pStyle w:val="Standard"/>
              <w:tabs>
                <w:tab w:val="clear" w:pos="708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олучатель: УФК по Ставропольскому краю (МКОУ «СОШ №12» ИМОС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ИНН 2607009216, КПП 2607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ГРН 10326000302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л/сч 03213</w:t>
            </w:r>
            <w:r>
              <w:rPr>
                <w:rFonts w:eastAsia="Courier New" w:cs="Times New Roman" w:ascii="Times New Roman" w:hAnsi="Times New Roman"/>
                <w:color w:val="000000"/>
                <w:lang w:val="en-US" w:eastAsia="ru-RU" w:bidi="ru-RU"/>
              </w:rPr>
              <w:t>D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507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ОКТМО 075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Казначейский счёт 03231643075200002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БИК ТОФК 0107021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БИК банка 0407021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Связанный банковский счёт 40102810345370000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Тип средств: 08.02.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Отделение по Ставропольскому краю Южного главного управления Центрального банка Российской Федерации </w:t>
            </w:r>
          </w:p>
          <w:p>
            <w:pPr>
              <w:pStyle w:val="Standard"/>
              <w:tabs>
                <w:tab w:val="clear" w:pos="708"/>
                <w:tab w:val="right" w:pos="96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Телефон: 88654578123</w:t>
            </w:r>
          </w:p>
          <w:p>
            <w:pPr>
              <w:pStyle w:val="Standard"/>
              <w:tabs>
                <w:tab w:val="clear" w:pos="708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24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Ф.И.О.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Паспорт серия ______ номер________________,выдан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Адрес фактического проживания: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Контактный телефон_____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             (Ежова Р.А.)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____ ________________20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П.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2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ь (законный представитель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(____________________)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 ______________ 202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2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2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договора получен, с локальным актом пришкольного лагеря ознакомлен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____</w:t>
      </w:r>
      <w:bookmarkStart w:id="25" w:name="_GoBack"/>
      <w:bookmarkEnd w:id="25"/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1:00Z</dcterms:created>
  <dc:creator>Учитель</dc:creator>
  <dc:description/>
  <cp:keywords/>
  <dc:language>en-US</dc:language>
  <cp:lastModifiedBy>Учетная запись Майкрософт</cp:lastModifiedBy>
  <cp:lastPrinted>2024-06-01T08:37:00Z</cp:lastPrinted>
  <dcterms:modified xsi:type="dcterms:W3CDTF">2025-04-24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